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Спектрометры альфа-излучения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4"/>
        <w:gridCol w:w="1469"/>
        <w:gridCol w:w="1427"/>
        <w:gridCol w:w="1549"/>
        <w:gridCol w:w="28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приб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в Госреест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чик/поставщи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энергий альфа-излу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А-2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1-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«Институт физико-технических проблем Минатома РФ», г.Дуб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ктрометры энергии альфа-излучения с импульсной ионизационной камеро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ЭА-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8-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«Уральский электрохический комбинат (УЭХК)», г.Новоуральс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энергий альфа-излуч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А-3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4-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«Институт физико-технических проблем Минатома РФ», г.Дуб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ктрометры энергии альфа-излучения на основе полупроводниковых блоков детект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А-04 ПП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7-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ГУП «ПО«Маяк»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зерск Челябинской об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энергии альфа-излучения на основе полупроводникового блока детект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А-01 ПП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9-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ПО «Маяк», г.Озерс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энергии альфа-излучения с ионизационной камерой восьмиканаль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А-2.8 Э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2-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ПО «Маяк», г.Озерс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 альфа-излученияжидкосцинтилляцио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ALS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д. 8100АВ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63-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а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DEL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c</w:t>
            </w:r>
            <w:r>
              <w:rPr>
                <w:rFonts w:cs="Arial" w:ascii="Arial" w:hAnsi="Arial"/>
                <w:sz w:val="20"/>
                <w:szCs w:val="20"/>
              </w:rPr>
              <w:t>.», СШ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спектрометры с полупроводниковыми детекторами многоканальны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ph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63-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«АМЕТЕК» (торговая марка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TEC</w:t>
            </w:r>
            <w:r>
              <w:rPr>
                <w:rFonts w:cs="Arial" w:ascii="Arial" w:hAnsi="Arial"/>
                <w:sz w:val="20"/>
                <w:szCs w:val="20"/>
              </w:rPr>
              <w:t>»), СШ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46:00Z</dcterms:created>
  <dc:creator>User</dc:creator>
  <dc:description/>
  <cp:keywords/>
  <dc:language>en-US</dc:language>
  <cp:lastModifiedBy>35-ksk</cp:lastModifiedBy>
  <dcterms:modified xsi:type="dcterms:W3CDTF">2012-04-12T08:18:00Z</dcterms:modified>
  <cp:revision>6</cp:revision>
  <dc:subject/>
  <dc:title>Спектрометры альфа-излучения</dc:title>
</cp:coreProperties>
</file>