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Детекторы, блоки и устройства детектирования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16"/>
        <w:gridCol w:w="1489"/>
        <w:gridCol w:w="27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детектирования спектроме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ЭГ, (БДЭГ-20Р, БДЭГ-20Р1, БДЭГ-20Р2, БДЭГ-20Р3, БДЭГ-20Р4, БДЭГ-20Р5, БДЭГ-20Р6, БДЭГ-20Р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1-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Пятигорский завод «Импульс», г.Пятигор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ЕГ-3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1-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И радиоизотопного приборостроения, Латвия, г.Ри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и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МГ-3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0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ПО 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МГ-2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7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ПО 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 детектиров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АА-01, БДАА-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3-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ПО 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МГ-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4-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ПО 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ПН-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3-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ПО 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и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ГБ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5-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ПО 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Б-07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7-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Курский завод «Маяк»», г.Ку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ПН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2-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«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ГБ-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4-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«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 детектирования гамма-изл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БГ-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2-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П НПЧН «Спарринг-Вист-Центр», Украина, г.Ль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ГБ-02П-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7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«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 детект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ГБ-0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8-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«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 детект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-201П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0-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«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 детект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ГС, мод. БДГС-61.280, БДГС-500.200.40, БДГС-770.180.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нститут физико-технических проблем», г.Дуб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и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РГ-47Р,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ДРГ-47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4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ЗАО «Конструкторско-производственное предприятие «Атомприбор», г. Протвино Москов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ВГ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5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«Доза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КС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0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«Доза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КГ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1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«Доза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ПС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2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«Доза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ет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ЖГ-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7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«РАДИКО», г. Обн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кторы сцинтилля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ДИ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8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ВНИИА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кторы сцинтилля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ДИ8М, ССДИ8М-01, ССДИ8М-02, ССДИ8М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6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ВНИИА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cp:keywords/>
  <dc:language>en-US</dc:language>
  <cp:lastModifiedBy>156-kka</cp:lastModifiedBy>
  <dcterms:modified xsi:type="dcterms:W3CDTF">2012-12-05T12:09:00Z</dcterms:modified>
  <cp:revision>2</cp:revision>
  <dc:subject/>
  <dc:title>Детекторы, блоки и устройства детектирования</dc:title>
</cp:coreProperties>
</file>