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Другое оборудование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440"/>
        <w:gridCol w:w="1563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в Госреест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/поставщ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и спектрофотометр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-0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0-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УП «ПО«Маяк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Озерск Челябин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калори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5-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"Маяк", г. Озерск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ой об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14:00Z</dcterms:created>
  <dc:creator>User</dc:creator>
  <dc:description/>
  <cp:keywords/>
  <dc:language>en-US</dc:language>
  <cp:lastModifiedBy>35-ksk</cp:lastModifiedBy>
  <dcterms:modified xsi:type="dcterms:W3CDTF">2012-04-12T08:19:00Z</dcterms:modified>
  <cp:revision>5</cp:revision>
  <dc:subject/>
  <dc:title>Другое оборудование </dc:title>
</cp:coreProperties>
</file>