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Образцовые источники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63"/>
        <w:gridCol w:w="1631"/>
        <w:gridCol w:w="1392"/>
        <w:gridCol w:w="1625"/>
        <w:gridCol w:w="26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поставщ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гамма-излучения (образцовы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5.PO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34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ПО «Радиевый институт им. В.Г.Хлопина»,</w:t>
              <w:br/>
              <w:t>г.С.-Петербур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гамма-излучения образцов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5.PO2.1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791-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ПО «Радиевый институт им. В.Г.Хлопина»,</w:t>
              <w:br/>
              <w:t>г.С.-Петербур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отонного излучения радионуклидные закрытые спектрометрические этало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ГИ-3, мод. ОСГИ-3-1, ОСГИ-3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8-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НТЦ РИМЭКС»,</w:t>
              <w:br/>
              <w:t>г.С.-Петербур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радионуклидные закрытые фотонного излучения этало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ГИ-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4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 «РИТВЕРЦ»,</w:t>
              <w:br/>
              <w:t>г.С.-Петербур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радионуклидные фотонного излучения метрологического назначения закрыт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Н-Г, мод. ИМН-Г-1, ИМН-Г-2, ИМН-Г-3-Т, ИМН-Г-3-Н, ИМН-Г-3-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1-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УП «ВНИИФТРИ»,</w:t>
              <w:br/>
              <w:t>пос. Менделее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отонного излучения радионуклидные закрытые спектрометрические этало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ГИ-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3-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НПО «Радиевый институт им. В.Г. Хлопина», г. С.-Петербур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58:00Z</dcterms:created>
  <dc:creator>User</dc:creator>
  <dc:description/>
  <cp:keywords/>
  <dc:language>en-US</dc:language>
  <cp:lastModifiedBy>35-ksk</cp:lastModifiedBy>
  <dcterms:modified xsi:type="dcterms:W3CDTF">2012-04-12T08:19:00Z</dcterms:modified>
  <cp:revision>4</cp:revision>
  <dc:subject/>
  <dc:title>Образцовые источники</dc:title>
</cp:coreProperties>
</file>