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радиационного контрол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620"/>
        <w:gridCol w:w="1443"/>
        <w:gridCol w:w="1616"/>
        <w:gridCol w:w="28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 радиационные портальные транспор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Р 1У.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6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еханический завод «Авангард», г.Са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 радиационные портальные транспор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Р 1У.0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8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еханический завод «Авангард», г.Са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 портальные пешех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М-01 «АР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6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Интра», г.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 радиационные транспор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Т-11, КРТ-11.02, КРТ-11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3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НТЦ «РАТЭК»,</w:t>
              <w:br/>
              <w:t>г.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радиационного контроля моби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.1.2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7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ИИ РТК, г. С.-Петербург</w:t>
            </w:r>
          </w:p>
        </w:tc>
      </w:tr>
      <w:tr>
        <w:trPr>
          <w:trHeight w:val="6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метры носи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С-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2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УП «ПО «Маяк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г. Озерск Челябинской об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и мобильные радиометр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7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«Доза», г.Моск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радиацио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П-09.1, КРП-09.2, КРП-09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4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НТЦ «РАТЭК»,</w:t>
              <w:br/>
              <w:t>г. С.-Петербур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наружения радиоактивных материалов автоматизированная – мобильная лабор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О РМ-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2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П КЦ «Атомбезопасность»,</w:t>
              <w:br/>
              <w:t>г. Сергиев Посад-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7:00Z</dcterms:created>
  <dc:creator>User</dc:creator>
  <dc:description/>
  <cp:keywords/>
  <dc:language>en-US</dc:language>
  <cp:lastModifiedBy>35-ksk</cp:lastModifiedBy>
  <dcterms:modified xsi:type="dcterms:W3CDTF">2012-04-12T08:19:00Z</dcterms:modified>
  <cp:revision>5</cp:revision>
  <dc:subject/>
  <dc:title>Оборудование радиационного контроля</dc:title>
</cp:coreProperties>
</file>