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рудование контроля отработавшего топлива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97"/>
        <w:gridCol w:w="1440"/>
        <w:gridCol w:w="1392"/>
        <w:gridCol w:w="1625"/>
        <w:gridCol w:w="263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в Госреестр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аботчик/поставщи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и измерения выгорания ядерного топлива отработавших тепловыделяющих сбо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С-01 РБМ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86-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НПО «КВАНТ», г.Обнинс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и измерения выгорания ядерного топлива отработавших тепловыделяющих сбо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С-01 ВВЭ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87-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НПО «КВАНТ», г.Обнинс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и измерения выгорания ядерного топлива отработавших тепловыделяющих сбо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С-02 РБМ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9666-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НПО «КВАНТ», г.Обнинск</w:t>
            </w:r>
          </w:p>
        </w:tc>
      </w:tr>
      <w:tr>
        <w:trPr>
          <w:trHeight w:val="6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и контроля ядерных материалов в твердых радиоактивных отходах при разделке ОТ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 Белоярской АЭС МКС-02 АМ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41-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НПО «КВАНТ», г. Обнинс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51:00Z</dcterms:created>
  <dc:creator>User</dc:creator>
  <dc:description/>
  <cp:keywords/>
  <dc:language>en-US</dc:language>
  <cp:lastModifiedBy>35-ksk</cp:lastModifiedBy>
  <dcterms:modified xsi:type="dcterms:W3CDTF">2012-04-12T08:20:00Z</dcterms:modified>
  <cp:revision>4</cp:revision>
  <dc:subject/>
  <dc:title>Оборудование контроля отработавшего топлива</dc:title>
</cp:coreProperties>
</file>