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етчики нейтронных совпадений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4"/>
        <w:gridCol w:w="1440"/>
        <w:gridCol w:w="1392"/>
        <w:gridCol w:w="1625"/>
        <w:gridCol w:w="28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в Госреест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/поставщ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четчики нейтронных совпадений колодез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CC-31 (HLNCC-I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484-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Canberra Industries, Inc.», </w:t>
            </w: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чики нейтронных совпадений колодезные ак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CC-51 (AWCC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565-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Canberra Industries, Inc.», </w:t>
            </w: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58:00Z</dcterms:created>
  <dc:creator>User</dc:creator>
  <dc:description/>
  <cp:keywords/>
  <dc:language>en-US</dc:language>
  <cp:lastModifiedBy>35-ksk</cp:lastModifiedBy>
  <dcterms:modified xsi:type="dcterms:W3CDTF">2012-04-12T08:20:00Z</dcterms:modified>
  <cp:revision>4</cp:revision>
  <dc:subject/>
  <dc:title>Счетчики нейтронных совпадений</dc:title>
</cp:coreProperties>
</file>