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ектрометры гамма и рентгеновского излучений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пектрометры гамма-излучений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749"/>
        <w:gridCol w:w="1466"/>
        <w:gridCol w:w="1523"/>
        <w:gridCol w:w="241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прибо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в Госреестр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аботчик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ктрометры энергии гамма-излучения сцинтилляционны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ММА-1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4-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20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НПЦ «Аспект», г.Дуб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ометры энергии гамма-излучения сцинтилляционные портатив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ММА-1С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B</w:t>
            </w:r>
            <w:r>
              <w:rPr>
                <w:rFonts w:cs="Arial" w:ascii="Arial" w:hAnsi="Arial"/>
                <w:sz w:val="20"/>
                <w:szCs w:val="20"/>
              </w:rPr>
              <w:t>1, ГАММА-1С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B</w:t>
            </w:r>
            <w:r>
              <w:rPr>
                <w:rFonts w:cs="Arial" w:ascii="Arial" w:hAnsi="Arial"/>
                <w:sz w:val="20"/>
                <w:szCs w:val="20"/>
              </w:rPr>
              <w:t>1-01, ГАММА-1С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B</w:t>
            </w:r>
            <w:r>
              <w:rPr>
                <w:rFonts w:cs="Arial" w:ascii="Arial" w:hAnsi="Arial"/>
                <w:sz w:val="20"/>
                <w:szCs w:val="20"/>
              </w:rPr>
              <w:t>1-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367-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4.20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НПЦ «Аспект», г.Дуб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ометры энергии гамма-излучения полупроводников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мма-1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92-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НПЦ «Аспект», г.Дуб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мма-спектрометры многоканальные для измерения рентгеновского и гамма-изл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BERR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509-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4.20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рм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«Canberra Industries, Inc», </w:t>
            </w:r>
            <w:r>
              <w:rPr>
                <w:rFonts w:cs="Arial" w:ascii="Arial" w:hAnsi="Arial"/>
                <w:sz w:val="20"/>
                <w:szCs w:val="20"/>
              </w:rPr>
              <w:t>СШ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ометры энергий гамма-излучения портатив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ЭГ-П «Гамма-200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4-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ГНПК «Вакууммашпроибор», г.Москва</w:t>
              <w:br/>
              <w:t>ООО «Фалко», г.С.-Петербу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мма-бета-спектр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С-АТ12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1-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 «Атомтех», Беларусь, г.Ми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ометры энергии гамма-излучения сцинтилляционные портатив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Г-01 «ИРГ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2-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институт прикладной экологии, г.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ометры гамма-излучения сцинтилляционные перенос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roNOMA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983-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а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G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rtec</w:t>
            </w:r>
            <w:r>
              <w:rPr>
                <w:rFonts w:cs="Arial" w:ascii="Arial" w:hAnsi="Arial"/>
                <w:sz w:val="20"/>
                <w:szCs w:val="20"/>
              </w:rPr>
              <w:t>», СШ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ометр гамма-излучения сцинтилляцио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Г-1М «КОНТАКТ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81-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инко», г.С.-Петербу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ометры гамма-излучения двухканальные многофункциона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Г-2М «НЕОС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3-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Средства измерения радиационных и химических факторов окружающей среды НЕОС», г.С.-Петербу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ометры энергии гамма-излучения сцинтилляционные стационар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Г-017 «Спайдер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26-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КонверСиа», г.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ометры энергии гамма-излучения полупроводников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ISYS MESUR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956-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а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urisysMesures</w:t>
            </w:r>
            <w:r>
              <w:rPr>
                <w:rFonts w:cs="Arial" w:ascii="Arial" w:hAnsi="Arial"/>
                <w:sz w:val="20"/>
                <w:szCs w:val="20"/>
              </w:rPr>
              <w:t>», Фран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ометры гамма-измер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ГИ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9-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П «НИИИТ», г.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ометры энергии гамма-излучения полупроводников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Г-1КП-ИФ Т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86-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П «Институт физико-технических проблем», г.Дуб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С-АТ6101, мод МКС-АТ6101А, МКС-АТ6101В, МКС-АТ6101Д, МКС-АТ6101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91-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 «Атомтех», Беларусь, г.Ми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ометры энергии гамма-излучения с полупроводниковым детекторо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А-04 ПП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38-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П ПО «Маяк», г.Озер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мма-спектр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Г-01Г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64-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20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Гранит-7», г.С.-Петербу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ктрометры энергии гамма-излучения на основе сцинтилляционного блока детектир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Г-02 С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25-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1.20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ФГУП «ПО«Маяк»,</w:t>
              <w:br/>
              <w:t>г. Озерск Челябинской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ометры сцинтилляцион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pector</w:t>
            </w:r>
            <w:r>
              <w:rPr>
                <w:rFonts w:cs="Arial" w:ascii="Arial" w:hAnsi="Arial"/>
                <w:sz w:val="20"/>
                <w:szCs w:val="20"/>
              </w:rPr>
              <w:t xml:space="preserve"> 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48-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8.20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а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nber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nce</w:t>
            </w:r>
            <w:r>
              <w:rPr>
                <w:rFonts w:cs="Arial" w:ascii="Arial" w:hAnsi="Arial"/>
                <w:sz w:val="20"/>
                <w:szCs w:val="20"/>
              </w:rPr>
              <w:t>», Фран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ометры гамма-излучения полупроводниковые портатив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lcon 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2-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1.20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рм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«Canberra Indusrties, Inc.», </w:t>
            </w:r>
            <w:r>
              <w:rPr>
                <w:rFonts w:cs="Arial" w:ascii="Arial" w:hAnsi="Arial"/>
                <w:sz w:val="20"/>
                <w:szCs w:val="20"/>
              </w:rPr>
              <w:t>СШ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ометры энергий гамма-излучения полупроводниковые с микрокриогенной системой охлажд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Г-Г3-3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78-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Институт физико-технических проблем», г.Дуб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ометры гамма-излучения портативные со встроенным ОЧГ детекторо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s-SPEC Micro-Trans-S PE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839-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4.20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а «АМЕТЕК» (торговая марка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RTEC</w:t>
            </w:r>
            <w:r>
              <w:rPr>
                <w:rFonts w:cs="Arial" w:ascii="Arial" w:hAnsi="Arial"/>
                <w:sz w:val="20"/>
                <w:szCs w:val="20"/>
              </w:rPr>
              <w:t>»), СШ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С-АТ6102, МКС-АТ61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35-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 «Атомтех», Беларусь, г.Ми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ктрометры гамма-излуч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SG-20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36-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8.20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рм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«Baltic Scientific Instruments, Ltd.», </w:t>
            </w:r>
            <w:r>
              <w:rPr>
                <w:rFonts w:cs="Arial" w:ascii="Arial" w:hAnsi="Arial"/>
                <w:sz w:val="20"/>
                <w:szCs w:val="20"/>
              </w:rPr>
              <w:t>Латв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Ри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ометры энергии гамма-излучения многокана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CH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67-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рм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«RaytestIsotopenme?gerate GmbH», </w:t>
            </w: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метры-спектрометры тонкого слоя гамма-изотопов сканирующ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Gi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468-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>.08.20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рм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«RaytestIsotopenme?gerate GmbH», </w:t>
            </w: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ометры гамма-изл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СП-01 «РАДЭК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-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НТЦ «РАДЭК», г. С.-Петербу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ометры энергии гамма-излучения портатив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Г-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05-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20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«Baltic Scientific Instruments», </w:t>
            </w:r>
            <w:r>
              <w:rPr>
                <w:rFonts w:cs="Arial" w:ascii="Arial" w:hAnsi="Arial"/>
                <w:sz w:val="20"/>
                <w:szCs w:val="20"/>
              </w:rPr>
              <w:t>Ла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ометры энергии гамма-изл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Г РКГ-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304-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20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«Baltic Scientific Instruments», </w:t>
            </w:r>
            <w:r>
              <w:rPr>
                <w:rFonts w:cs="Arial" w:ascii="Arial" w:hAnsi="Arial"/>
                <w:sz w:val="20"/>
                <w:szCs w:val="20"/>
              </w:rPr>
              <w:t>Ла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ометры энергии гамма-излучения мониторингов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Г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AM-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908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1.20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рм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«VF, A.S.», </w:t>
            </w:r>
            <w:r>
              <w:rPr>
                <w:rFonts w:cs="Arial" w:ascii="Arial" w:hAnsi="Arial"/>
                <w:sz w:val="20"/>
                <w:szCs w:val="20"/>
              </w:rPr>
              <w:t>Чех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rPr/>
      </w:pPr>
      <w:r>
        <w:rPr/>
        <w:t>2. Спектрометры рентгеновского и гамма-излучения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545"/>
        <w:gridCol w:w="1505"/>
        <w:gridCol w:w="1648"/>
        <w:gridCol w:w="22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прибо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в Госреестр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аботчик/</w:t>
              <w:br/>
              <w:t>поставщ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мма-спектрометры многоканальные для измерения рентгеновского и гамма-излу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9-9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рма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nber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dustries, Inc.», </w:t>
            </w:r>
            <w:r>
              <w:rPr>
                <w:rFonts w:cs="Arial" w:ascii="Arial" w:hAnsi="Arial"/>
                <w:sz w:val="20"/>
                <w:szCs w:val="20"/>
              </w:rPr>
              <w:t>СШ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ометры портативные многоканальные гамма- и рентгеновского излу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R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2-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а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erkinElmer Instruments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США (торговая мар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RTE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ктрометры цифровые многоканальные гамма- и рентгеновского излуч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SPec, </w:t>
            </w:r>
            <w:r>
              <w:rPr>
                <w:rFonts w:cs="Arial" w:ascii="Arial" w:hAnsi="Arial"/>
                <w:sz w:val="20"/>
                <w:szCs w:val="20"/>
              </w:rPr>
              <w:t>мод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SPec Plu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553-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7.20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а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erkinElmer Instruments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США (торговая мар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RTE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ктрометры многоканальные рентгеновского и гамма-излуч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ISYS MESURE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436-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а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urisysMesures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Фран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ометры рентгеновского и гамма-излу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specj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437-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а «АМЕТЕК» (торговая марка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RTEC</w:t>
            </w:r>
            <w:r>
              <w:rPr>
                <w:rFonts w:cs="Arial" w:ascii="Arial" w:hAnsi="Arial"/>
                <w:sz w:val="20"/>
                <w:szCs w:val="20"/>
              </w:rPr>
              <w:t>»), СШ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ометры энергии рентгеновского и гамма-излучений с  полупроводниковым детектор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-01 ПП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00-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П ПО «Маяк», г.Озерс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пектрометры рентгеновского излучения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62"/>
        <w:gridCol w:w="1470"/>
        <w:gridCol w:w="1665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прибо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е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в Госреест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аботчик/</w:t>
              <w:br/>
              <w:t>поставщ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ектрометр энергии рентгеновского излучения с полупроводниковы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)  - детектор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-01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4-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сро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ФГУП «ПО «Маяк»,</w:t>
              <w:br/>
              <w:t>г. Озерск, Челябинской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ктрометры энергии рентгеновского излучения полупроводниковые носимы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 3102 «ВИТИМ 21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74-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Институт физико-технических проблем», г.Дубна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пектрометрические комплексы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1980"/>
        <w:gridCol w:w="1422"/>
        <w:gridCol w:w="1559"/>
        <w:gridCol w:w="25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при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в Госре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аботчик/</w:t>
              <w:br/>
              <w:t>поставщ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ы спектрометр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С-07П «Кондор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4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НИПП Грин Стар Инструментс», г.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ы спектрометр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С-09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9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Предприятие «Грин Стар Технолоджиз», г.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ы спектрометр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С-08П «Колибр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67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НИПП Грин Стар Инструментс», г.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ы гамма-спеткрометрические моби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O-CAR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16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8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а «АМЕТЕК» (торговая марка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RTEC</w:t>
            </w:r>
            <w:r>
              <w:rPr>
                <w:rFonts w:cs="Arial" w:ascii="Arial" w:hAnsi="Arial"/>
                <w:sz w:val="20"/>
                <w:szCs w:val="20"/>
              </w:rPr>
              <w:t>»), СШ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ы спектрометр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С-50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7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Предприятие «Грин Стар Технолоджиз», г.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гамма-спектрометр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OCS/LABSOC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583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рм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«Canberra Industries, Inc.», </w:t>
            </w:r>
            <w:r>
              <w:rPr>
                <w:rFonts w:cs="Arial" w:ascii="Arial" w:hAnsi="Arial"/>
                <w:sz w:val="20"/>
                <w:szCs w:val="20"/>
              </w:rPr>
              <w:t>СШ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ы спектрометр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ьер СЕГ-20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46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СНИИП», г.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и гамма-спектрометрические стационар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NV.GMS-08.01, </w:t>
            </w:r>
            <w:r>
              <w:rPr>
                <w:rFonts w:cs="Arial" w:ascii="Arial" w:hAnsi="Arial"/>
                <w:sz w:val="20"/>
                <w:szCs w:val="20"/>
              </w:rPr>
              <w:t>ис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ENV.GMS-08.01 S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ENV.GMS-08.01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17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1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рм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«ENVINET a.s.», </w:t>
            </w:r>
            <w:r>
              <w:rPr>
                <w:rFonts w:cs="Arial" w:ascii="Arial" w:hAnsi="Arial"/>
                <w:sz w:val="20"/>
                <w:szCs w:val="20"/>
              </w:rPr>
              <w:t>Чех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и гамма-спектрометрические моби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V.GMS-08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179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1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рм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«ENVINET a.s.», </w:t>
            </w:r>
            <w:r>
              <w:rPr>
                <w:rFonts w:cs="Arial" w:ascii="Arial" w:hAnsi="Arial"/>
                <w:sz w:val="20"/>
                <w:szCs w:val="20"/>
              </w:rPr>
              <w:t>Чех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и спектрометр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С-99 «Спутни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88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НТЦ Амплитуда», г.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ители массовой доли урана-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Д-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9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П «Сибирский химический комбинат», г.Север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атор массовой концентрации урана-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0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КТБ Новатор», г.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атор массовой концентрации у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ень-Микр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99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КТБ Новатор», г.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атор массовой концентрации у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ень-Микр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99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КТБ Новатор», г.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аторы содержания урана-235 в технологических раствор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ВА-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51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КТБ Новатор», г.Москва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5. Спектрометры-дозиметры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980"/>
        <w:gridCol w:w="1404"/>
        <w:gridCol w:w="1560"/>
        <w:gridCol w:w="228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при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в Госреест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аботчик/</w:t>
              <w:br/>
              <w:t>поставщ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ометры-радиометры гамма- и бета-излуч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ГБ-01 «РАДЭК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0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20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НТЦ РАДЭК», г.С.-Петербу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ометры-радиометры цифровых портативных многоканальных гамма- и рентгеновского изл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giDAR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179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6.20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а «АМЕТЕК» (торговая марка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RTEC</w:t>
            </w:r>
            <w:r>
              <w:rPr>
                <w:rFonts w:cs="Arial" w:ascii="Arial" w:hAnsi="Arial"/>
                <w:sz w:val="20"/>
                <w:szCs w:val="20"/>
              </w:rPr>
              <w:t>»), СШ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ометры-дозиметры гамма-изл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Г-01 «СПЕДОГ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1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ИМЦ «Моделирующие системы», г.Обни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мма-радиометры для контроля обогащения урана по 23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Г-09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84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20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НИИП-Автоматика», г.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диометр спектрометрический гамма-излуч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zard 1480-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699-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а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erkinElmer/Wallac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Финлянд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и радиометрическ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И-304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13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КБ«Проинжиниринг», г.Моск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58:00Z</dcterms:created>
  <dc:creator>User</dc:creator>
  <dc:description/>
  <cp:keywords/>
  <dc:language>en-US</dc:language>
  <cp:lastModifiedBy>156-kka</cp:lastModifiedBy>
  <dcterms:modified xsi:type="dcterms:W3CDTF">2012-12-05T12:22:00Z</dcterms:modified>
  <cp:revision>7</cp:revision>
  <dc:subject/>
  <dc:title>Спектрометры гамма и рентгеновского излучений</dc:title>
</cp:coreProperties>
</file>