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рудование для измерения массы/объема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882"/>
        <w:gridCol w:w="1470"/>
        <w:gridCol w:w="1571"/>
        <w:gridCol w:w="230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прибо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в Госреестр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аботчик</w:t>
              <w:br/>
              <w:t>поставщи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цифровые модели 1996 САР</w:t>
              <w:br/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b</w:t>
            </w:r>
            <w:r>
              <w:rPr>
                <w:rFonts w:cs="Arial" w:ascii="Arial" w:hAnsi="Arial"/>
                <w:sz w:val="20"/>
                <w:szCs w:val="20"/>
              </w:rPr>
              <w:t>/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930099, №2930100, №2930827, №29308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сроч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рм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ttler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ledo</w:t>
            </w:r>
            <w:r>
              <w:rPr>
                <w:rFonts w:cs="Arial" w:ascii="Arial" w:hAnsi="Arial"/>
                <w:sz w:val="20"/>
                <w:szCs w:val="20"/>
              </w:rPr>
              <w:t>, США/</w:t>
              <w:br/>
              <w:t>ГЦИ СИСН РФЯЦ-ВНИИЭФ, г. Саров, Нижегор. обл.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цифровые модели 1938 САР</w:t>
              <w:br/>
              <w:t>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b</w:t>
            </w:r>
            <w:r>
              <w:rPr>
                <w:rFonts w:cs="Arial" w:ascii="Arial" w:hAnsi="Arial"/>
                <w:sz w:val="20"/>
                <w:szCs w:val="20"/>
              </w:rPr>
              <w:t>/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924514, №2927346, №2927347, №29273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сроч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рм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ttler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ledo</w:t>
            </w:r>
            <w:r>
              <w:rPr>
                <w:rFonts w:cs="Arial" w:ascii="Arial" w:hAnsi="Arial"/>
                <w:sz w:val="20"/>
                <w:szCs w:val="20"/>
              </w:rPr>
              <w:t>, США/</w:t>
              <w:br/>
              <w:t>ГЦИ СИСН РФЯЦ-ВНИИЭФ, г. Саров, Нижегор. обл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ы электронные прецизион-ные моде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B</w:t>
            </w:r>
            <w:r>
              <w:rPr>
                <w:rFonts w:cs="Arial" w:ascii="Arial" w:hAnsi="Arial"/>
                <w:sz w:val="20"/>
                <w:szCs w:val="20"/>
              </w:rPr>
              <w:t>6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D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120570880106418, 801064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4-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сроч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ЦИ СИСН РФЯЦ-ВНИИЭФ, г. Саров Нижегор. обл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сы автомобильные платформенн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П</w:t>
              <w:br/>
              <w:t>зав. № 24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62-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сроч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ФГУП «КБ «АТО»,</w:t>
              <w:br/>
              <w:t>г. Мытищи Московской обл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ройства весоизмерительн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2205.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68-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ФГУП «РФЯЦ-ВНИИТФ» им. акад. Е. И. Забабахина,</w:t>
              <w:br/>
              <w:t>г. Снежинск, Челябинской об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омеры электромагнитн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ЭН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5-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ГУП «ПО «Маяк»,</w:t>
              <w:br/>
              <w:t>г. Озерск Челябинской обл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дуктометры погружн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6-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ГУП «ПО «Маяк»,</w:t>
              <w:br/>
              <w:t>г. Озерск Челябинской обл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омеры электромагнитн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ЭН-1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73-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ФГУП «ПО «Маяк»,</w:t>
              <w:br/>
              <w:t>г. Озерск Челябинской об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08:00Z</dcterms:created>
  <dc:creator>User</dc:creator>
  <dc:description/>
  <cp:keywords/>
  <dc:language>en-US</dc:language>
  <cp:lastModifiedBy>35-ksk</cp:lastModifiedBy>
  <dcterms:modified xsi:type="dcterms:W3CDTF">2012-04-12T08:28:00Z</dcterms:modified>
  <cp:revision>6</cp:revision>
  <dc:subject/>
  <dc:title>Оборудование для измерения массы/объема</dc:title>
</cp:coreProperties>
</file>